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486400" cy="3200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7pt;width:431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771900</wp:posOffset>
                </wp:positionV>
                <wp:extent cx="5486400" cy="3314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97pt;width:431.95pt;height:26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5266690" cy="298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KG Prospect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ame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Jane 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ddress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123 Lear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-mail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jane_doe@comcast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mployer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mple School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sition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 xml:space="preserve"> Grade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hone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717-123-45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ponsor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r. Lyn Schm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34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KG Prospect C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ame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Jane Do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ddress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123 Learn Stre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-mail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jane_doe@comcast.n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mployer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mple School Distric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osition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 xml:space="preserve"> Grade Teac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hone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717-123-456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ponsor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r. Lyn Schm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3935095</wp:posOffset>
                </wp:positionV>
                <wp:extent cx="5266690" cy="298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34.7pt;mso-wrap-distance-left:9.05pt;mso-wrap-distance-right:9.05pt;mso-wrap-distance-top:0pt;mso-wrap-distance-bottom:0pt;margin-top:309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3935095</wp:posOffset>
                </wp:positionV>
                <wp:extent cx="5266690" cy="2980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KG Prospect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ame</w:t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ddress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-mail</w:t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mployer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sition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hone</w:t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ponsor</w:t>
                              <w:tab/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34.7pt;mso-wrap-distance-left:9.05pt;mso-wrap-distance-right:9.05pt;mso-wrap-distance-top:0pt;mso-wrap-distance-bottom:0pt;margin-top:309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KG Prospect C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ame</w:t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ddress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-mail</w:t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mployer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osition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hone</w:t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ponsor</w:t>
                        <w:tab/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03:00Z</dcterms:created>
  <dc:creator>Cori</dc:creator>
  <dc:description/>
  <cp:keywords/>
  <dc:language>en-US</dc:language>
  <cp:lastModifiedBy>Cheryl Anderson</cp:lastModifiedBy>
  <cp:lastPrinted>2010-09-03T19:33:00Z</cp:lastPrinted>
  <dcterms:modified xsi:type="dcterms:W3CDTF">2023-08-10T14:03:00Z</dcterms:modified>
  <cp:revision>2</cp:revision>
  <dc:subject/>
  <dc:title/>
</cp:coreProperties>
</file>